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1470" cy="945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лининградской области в  последние годы наблюдается рост строительства детских садов так называемого «модульного  типа» с наличием плавательных бассейнов. Это очень положительная тенденция и благоприятная ситуация для массового занятия детей дошкольного возраста плаванием и оздоровительными занятиями в воде. Ведь занятия плаванием занимают особое место в физическом воспитании, развитии и  укреплении здоровья дошколь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ное влияние плавания на организм ребенка помогает не только стать здоровым, сильным, ловким, выносливым, смелым, но и овладеть навыками , которые могут пригодится в чрезвычайной ситуации на воде. От всех физических упражнений плавание отличается двумя присущими только ему особенностями: тело человека при плавании находится в особой среде — воде, а движения выполняются в горизонтальном положении и снижается статическая нагрузка на позвоночник. Все это оказывает прекрасное оздоровительное действие на организм ребенка и способствует формированию и укреплению скелета. Активные движения ног в безопорном положении, динамичность и амплит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й позволяют увеличить работоспособность и силу мыщц и укрепить опорно-двигательный аппар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ако в настоящее время плавательная подготовленность населения России еще очень низка как среди взрослых, так и среди детей. По данным Госкомстата России, до 15% несчастных случаев на воде происходят с детьми в возрасте до 14 лет. Среди всех несчастных случаев с летальным исходом наибольший процент составляет гибель на воде — до 30%. Причем первый пик несчастных случаев на воде приходится на возраст 5-9 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необходимость дополнительных занятия плаванием с детьми является востребованной, особенно для детей, которые посещают дошкольные учреждения без плавательных бассейн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оставлении программы учтены нормы и требования к нагрузке детей в  течение недели. Программа составлена в соответствии с инструктивно – методическим письмом  Министерства образования РФ от 14.03.2000г. №65/23-16, а также  СанПиН 2.4.1.3049-13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 по плаванию составлена на основе   программы  « Обучение плаванию детей от 2 до 7 лет » автор Т.А Протченко, Ю.А. Семенов, а также «Система обучения плаванию детей дошкольного возраста» А.А.Чеменева ,Т.В.Столмакова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программы в том, что она формирует прочный навык плавания у детей, который является жизненно необходимым и способствует укреплению здоровья подрастающего поколения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4" w:right="0" w:hanging="37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374" w:right="0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4" w:right="0" w:hanging="37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>обучение детей  здоровьесберегающим навыкам плавания.</w:t>
      </w:r>
    </w:p>
    <w:p>
      <w:pPr>
        <w:pStyle w:val="Normal"/>
        <w:ind w:left="374" w:right="0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4" w:right="0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знания детей о значении занятий плав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вижениям руками, ногами различными способами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лаванию различными способами в полной координ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мене способов при плавании на максимально возможное рас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3 раздела , каждый из которых рассчитан для обучения  детей различных возрастных групп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Чемпион-1»</w:t>
      </w:r>
      <w:r>
        <w:rPr>
          <w:rFonts w:cs="Times New Roman" w:ascii="Times New Roman" w:hAnsi="Times New Roman"/>
          <w:sz w:val="28"/>
          <w:szCs w:val="28"/>
        </w:rPr>
        <w:t xml:space="preserve"> - возраст 5-6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Чемпион-2»</w:t>
      </w:r>
      <w:r>
        <w:rPr>
          <w:rFonts w:cs="Times New Roman" w:ascii="Times New Roman" w:hAnsi="Times New Roman"/>
          <w:sz w:val="28"/>
          <w:szCs w:val="28"/>
        </w:rPr>
        <w:t xml:space="preserve"> - возраст 6-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Чемпион-3»</w:t>
      </w:r>
      <w:r>
        <w:rPr>
          <w:rFonts w:cs="Times New Roman" w:ascii="Times New Roman" w:hAnsi="Times New Roman"/>
          <w:sz w:val="28"/>
          <w:szCs w:val="28"/>
        </w:rPr>
        <w:t xml:space="preserve"> - младший школьный возра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группами по 10-15 дня два раза в неделю в течении года. Продолжительность занятий – 45 минут .Общее количество занятий в год -72. Освоение содержания программы оценивается по результатам выполнения требования и стандартов, установленных для каждой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ется индивидуальная работа с детьми,  обладающими различным уровнем развития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х и одаренных в  двигательном отношении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женных, неловких, неуверенных в своих сил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созданы необходимые условия: бассейн, раздевалки, душевые, необходимый инвентарь(плавательные круги, доски, нарукавники, мячи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/>
      </w:pPr>
      <w:r>
        <w:rPr/>
        <w:t xml:space="preserve">           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дополнительной общеразвивающей</w:t>
      </w:r>
    </w:p>
    <w:p>
      <w:pPr>
        <w:pStyle w:val="Default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Чемпион»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держ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8"/>
                <w:szCs w:val="28"/>
                <w:lang w:val="en-US" w:eastAsia="en-US" w:bidi="en-US"/>
              </w:rPr>
              <w:t xml:space="preserve">Возраст </w:t>
            </w:r>
            <w:r>
              <w:rPr>
                <w:sz w:val="28"/>
                <w:szCs w:val="28"/>
                <w:lang w:eastAsia="en-US" w:bidi="en-US"/>
              </w:rPr>
              <w:t>5</w:t>
            </w:r>
            <w:r>
              <w:rPr>
                <w:sz w:val="28"/>
                <w:szCs w:val="28"/>
                <w:lang w:val="en-US" w:eastAsia="en-US" w:bidi="en-US"/>
              </w:rPr>
              <w:t>-</w:t>
            </w:r>
            <w:r>
              <w:rPr>
                <w:sz w:val="28"/>
                <w:szCs w:val="28"/>
                <w:lang w:eastAsia="en-US" w:bidi="en-US"/>
              </w:rPr>
              <w:t xml:space="preserve">7 </w:t>
            </w:r>
          </w:p>
          <w:p>
            <w:pPr>
              <w:pStyle w:val="Default"/>
              <w:bidi w:val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ладший школьный возрас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личество груп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чало учебного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 сентябр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кончание учебного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0 июн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и проведения родительских организационных и тематических собра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ентябрь, май</w:t>
            </w:r>
          </w:p>
        </w:tc>
      </w:tr>
    </w:tbl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8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сего нед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-е полугод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-е полугод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одолжительность рабочей недел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 дней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ни занят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онедельник - суббот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ремя занят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7.00 – 19.4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едельная образовательная нагрузка занят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риодичность показа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Январь, июнь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Темы итогового занят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делам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143"/>
        <w:gridCol w:w="1210"/>
        <w:gridCol w:w="1320"/>
        <w:gridCol w:w="1275"/>
        <w:gridCol w:w="5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тем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-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 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-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плава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  предупреждения    травматизма    во время занятий плаванием (+ в течение года 1 раз в месяц в ходе занятия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организма. Значение закаливания для укрепления здоровья человека, сведения о пользе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ой деятель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пособ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вательной подготовлен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     упражнений,       развивающих быстроту, координацию, выносливост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   ОРУ   для    развития    основ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    качеств     и     подготовительны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упражнения для закрепления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способов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Физическое   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           упражнения           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плавательн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вод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д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ы от бортика к бортик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  дыхания     при     всех    способ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ногами при всех способах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облегчённым способо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по «элементам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    всеми     способами     в     полной координ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ние избранным способом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тика вниз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огам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артовые прыж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ороты у бортик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оде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ое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А-фитн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в го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данной программы является использование современной эффективной технологии - одновременной методики обучения всем облегченным, неспортивным и спортивным способам плавания, начиная уже в младших группах и продолжая их совершенствование в старших групп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ка отвечает всем необходимым известным требованиям: доступна даже детям младших возрастов; соответствует задачам и условиям занятий; сокращает до минимума время формирования навыка проплывания нескольких метров облегченным способом уже на первых занятиях; ускоряет увеличение проплываемых расстояний выбранным способом, на базе которого быстро осваиваются остальные спортивные способы, увеличивается проплываемое расстояние избранным и другими способами. Кроме того, в данной методике обучения сокращен период освоения в водной среде за счет сокращения числа повторений упражнений в статических положениях типа «поплавок», «медуза», лежаний на воде, скольжений без движения руками или ногам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й важной особённостью предлагаемой методики является то, что ребенок в первую очередь обучается тому способу плавания, который у него получается лучше и на освоение которого будет затрачено меньше всего времени. Определяется этот способ при одновременном знакомстве учащихся с элементами всех способов плавания, т. е. с большим количеством плавательных движений. На основе выбранного способа плавания в начале обучения легче овладевать и остальными способами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занятий плаванием по предлагаемой методике способствует установлению в бассейне оптимального физкультурно-оздоровительного режима. Методика предусматривает упражнения, помогающие ребенку быстро освоиться в водной среде и овладеть техникой различных способов плавания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особое внимание уделяется подготовительным и развивающим основные физические качества упражнениям на суше и в воде, выполнению по окончанию обучения в каждой возрастной группе установленных требований и образовательных стандартов по всем имеющимся в программе разделам: знаний, упражнений на суше, упражнений для освоения с водой, упражнений в вод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елится на несколько этапов. Месяц сентябрь перед началом занятий в бассейне (в октябре) посвящается общеразвивающим и специальным упражнениям на суше (в спортивном зале, на бортике в бассейне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блюдения правильного построения занятий  четко  используются все педагогические принципы обучения со строгим выполнением таких методических условий, как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упражнений (от известного к неизвестному, от освоенного к неосвоенному)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сть (от простого к сложному)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пециально разработанных средств и методов для формирования прочного навыка плавани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эффективности обучения следует также руководствоваться положением, что сочетание врожденных морфологических и функциональных особенностей характеризует одаренность в том или ином виде деятельности. Должна быть поставлена задача - найти для обучаемого те движения, то сочетание движений, которые бы отвечали его способностям, его одаренности. Кроме того, это повышает еще и заинтересованность к занятиям самих обучаемых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ым отличием данной программы можно считать 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ельность занятий 45 мин, что позволяет продуктивно провести обучение и закрепление изучаемого материала, а также дать возможность детям после выполнения упражнений на технику плавания выполнить упражнения из категории «аква-фитнесс» и  восстановительные мероприятия. Данные упражнения и игры проводятся с использованием дополнительного оборудования, как стандартного, так и нестандартного. Кроме того, используется музыкальное сопровождение, которое позволяет усилить эмоциональный эффект .  Перед занятие в воде проводится силовая подготовка на «суше» для совершенствования силовых качеств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пределении последовательности освоения упражнений следует учитывать закономерность переноса навыков. Особенно эффективно использование этого положения на начальном этапе обучения, когда все движения выполняются в упрощенных формах, т.е. в облегченных способах, более доступных обучаемым. Это дает возможность быстрее осваивать более сложные, спортивные, но имеющие много общего в структуре движений с облегченными способами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по данной методике используется групповой метод обучения, когда занимающиеся обучаются общим для всех плавательным движениям, но осваивают их по-разному, индивидуально. Применение такого подхода наиболее эффективно именно на начальном этапе, когда они еще не раскрыли своих способностей, а основы техники движений остаются общими для всех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 начальном этапе обучения, который продолжается два месяца, обучающимся предоставляется возможность из большого количества движений разных способов, начиная с рук, а затем ног и их различных сочетаний выбрать те, которые у каждого лучше получаются. Результатом этого является выбор способа плавания, который соответствует индивидуальным особенностям каждого занимающегося. Именно овладение этого своего первого, легче получающего, помогает в дальнейшем осваивать остальные более сложные способы, как по элементам, так и в полной координаци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этап: декабрь, январь, февраль, март - посвящается углубленному освоению спортивных способов. Причем последовательность их освоения также может быть разная, начиная с лучше получающегося и постоянно переходя к более трудно осваиваемым способа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ается год : апрель-май - проведением открытых занятий для родителей воспитанник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сентябрь -ма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962"/>
        <w:gridCol w:w="44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ширять знания о значении плавания, о влиянии плавания на организм; учить названиям способов и их особенностя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ориентироваться под водой, доставая со дна различные предметы: игрушки, геометрические фигурки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ершенствовать навык в выполнении выдохов в во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скольжению на груди и на спине с и без поддерживающих средств с задержкой дыхания и выдохом в во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чить выполнять упражнения всплывания и лежания на воде без поддерживающих сред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ить выполнять движения руками и ногами спортивными и неспортивными способами на суше и в воде с поддерживающи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вершенствовать плавание удобным для себя способом, увеличивая при этом проплываемые расстоя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чить различным спускам в воду с бортика бассейна; спадам в воду, сидя на бортике, вниз ногами; прыжкам вниз ногами из положения приседа на бортике; спадам в воду вниз головой, из положения сидя на бор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ть об оздоровительном и прикладном значении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детей переходить из положения «звездочка» в положение «поплавок»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олнять скольжение на груди и на спине на дальность (метр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ставать игрушки со дна при ныряни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вершенствовать плавание неспортивными и спортивными способами, приучать детей стараться проплывать, постоянно увеличивая расстоя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ить выполнять повороты при плавании на груд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чить делать выдохи в воду во время плавания по элементам и в полной координации все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учить плавать на расстояние  11 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крепить знания о правилах безопасности на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 дыханию с поворотом головы вправо и влево, удалять попавшую воду изо рта и носа, не прекращая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вершенствовать технику отдельных элементов способов плавания: плавание на одних руках с предметом (доской, кругом, «поплавком») и без них; плавание на одних ногах с предметом в руках (доской, игрушкой, мячом и т.д.) и без ни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вершенствовать согласование движений рук, ног с различными вариантами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вершенствовать спады в воду из разных поло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Совершенствовать повороты при плавании на груди и на сп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чить использованию элементов прикладного плавания.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формировать у детей знания о значении плаванием для здоровья и развития организма, названиях способов плавания и их значении, о свойствах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еть выполнять задания по связи плавания с общеобразовательными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формировать знания о правилах поведения в бассейне, в том числе во время занятия, при пользовании душем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собенности способов плавания (какой самый быстрый, как лучше плыть на дальность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лавания с общеобразовательными предметами (математика, изобразительное искусство, музыка и др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иену, правила поведения в бассейне, оцен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их умений и д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сведения из истории плава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ведения об организме, гигиене, санитарии; физических качествах, частоте сердечных сокращ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на воде; при катании на лодках, при передвижении по осеннему и весеннему ль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лавания с общеобразовательными предметами ( математика, родная природа, знания о своем организме и др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у воды и воздуха, правила поведения при физкультур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ния и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су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освоения с в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в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-фитне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развивающие упражнения, в том числе на гибкость, подвижность суставов, координацию, специальные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движения руками, ногами всеми способами плавания в положении сидя, лежа, а также различными сочетаниями руками и ногами спортивными и не спортив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ые, вспомогательные, подводящие упражнения к движениям в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я, сидя, лежа на спине и на груди выполнять движения руками брассом, дельфином, кролем на груди, кролем на сп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я, сидя, лежа на спине и на груди выполнять движения ногами кролем на груди, кролем на спине, дельфином, брас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я, сидя на бортике, выполнять согласованные движения руками и ногами разными способами в различных сочета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ить в воду самостоятельно, окунаться приседая; ходить по дну друг за другом, держась за руки и самостоятельно; ходить, бегать, прыгать, помогая себе гребковыми движениями ру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ыпрыги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ы как можно выше, выполнять различные движения руками - поочередно, вместе, вперед, наза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крывать глаза в в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ь игрушки на д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арах и самостоятельно выполнять упражнения «медуза», «поплавок», «звездоч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сваивать вдох и выдох на поверхности воды, в воду. Выполнять скольжение на груди и на спине при помощи партнера и самостоятельно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гры, эстафеты, развлечения на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Ходьба по дну с выполнением движений одной и двумя руками облегченными способами и брассом, дельфином, кролем на груда и на сп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вижения руками брассом. дельфином, кролем на груди и на спине в скольж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вижения ногами с плавательной доской и без нее кролем, дельфином, с задержкой дыхания, с выдохом в воду, с произвольным дыханием; движения ногами кролем, дельфином,на спине с доской и без не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вание различными сочетаниями спортивных и неспортивных способов с задержкой дыхания, с произвольным дыханием, с выдохом в во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лавание удобным для себя способом, постоянно увеличивая расстояние; контрольное плавание на максимально возможное расстоя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Спады в вод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 положений с бортика бассейна: сидя на бортике, спад в воду вниз ногами; прыжок вниз ногами из положения приседа на бортике; спад в воду вниз головой из положения сидя на борт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ловые упражнения с различными предметами (нудлами, кольцами, мячами различного размера и др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е на задержку дыхания и развитие вынослив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вание в лас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вание 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еразвивающиа упражнения, в т.ч. на гибкость, подвижность суставов, координацию, специальные упражнения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мплексы специальных упражнений «пловца» для различных способов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тейшие комплексы упражнений (4-6) для включения в занятия утренней гимнастики и в другие формы двигательной деятельности режима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овые, вспомогательные, подводящие упражнения к движениям в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тоя, сидя, лежа на спине и на груди выполнять движения руками брассом, дельфином, кролем на груди, кролем на сп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тоя, сидя, лежа на спине и на груди выполнять движения ногами кроем на груди, кролем на спине, дельфином, брас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тоя, сидя на бортике, выполнять согласование движений руками и ногами разными способами в различных сочета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вторить упражнения предыдущей возрастной груп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ять «звездочку» на груди и на спине - отдых на воде с максимально возможной продолжительно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олнять скольжение на груди на д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ыряние на дальность с доставанием игрушек со д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Эстафеты, игры, различные развлечения на в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ыполнять спады в воду из различных положений: сидя, в присед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ком накло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я «по элементам» и в отдельных сочетаниях на овладение спортивной техники плавания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вание при помощи движений рук брассом, дельфином, кролем с выдохом в воду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вижения ногами кролем, дельфином брассом с выдохом в воду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лавание различными сочетаниями неспортивными и спортивными способами с выдохами в воду; (согласовывать движения руками и ногами с дыханием), с выполнением поворотов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аксимальное проплывание расстояний, в т.ч. с переворотами из положения на груди в положение на спине и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ловые упражнения с различными предметами (нудлами, кольцами, мячами различного размера и др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е на задержку дыхания и развитие вынослив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вание в лас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вание 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еразвивающие упражнения, в т.ч. гибкость, подвижность суставов, координацию, специальные упражнения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мплексы специальных упражнений «пловца» для различных способов пла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тейшие комплексы упражнений (4-6) для включения в занятия утренней гимнастики и в другие формы двигательной деятельности режима детского сада; для заданий родител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овые, вспомогательные, подводящие упражнения к движениям в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тоя, сидя, лежа на спине и на груди выполнять движения руками брассом, дельфином, кролем на груди, кролем на сп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тоя, сидя, лежа на спине и на груди выполнять движения ногами кролем на груди, кролем на спине, дельфином, брас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тоя, сидя на бортике, выполнять согласование движений руками и ногами разными способами в различных сочета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Лежать на воде в положении «звездочка» на груди и на спине с максимальной продолжительно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кольжение на груди с переворотом на спину и наоборо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вырки вперед, назад в воде на месте и при плава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Эстафеты, игры в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по «элементам» и в отдельных сочетаниях на овладение техники спортивных способов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движений руками, ногами всеми способами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ершенствование различных вариантов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вершенствование согласования движений рук, ног, дыхания при плавании различ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вершенствование спадов в воду, поворотов при плавании на груди на сп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ловые упражнения с различными предметами (нудлами, кольцами,  мячами различного размера и др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е на задержку дыхания и развитие вынослив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вание в лас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вание в пар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6"/>
        <w:gridCol w:w="4353"/>
        <w:gridCol w:w="4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-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-3</w:t>
            </w:r>
          </w:p>
        </w:tc>
      </w:tr>
      <w:tr>
        <w:trPr>
          <w:trHeight w:val="6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поведения в бассейне. Знать о пользе занятий плаванием. Знать названия способов плавания. Выполнять простейшие специальные комплексы упражнений на суш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«звездочку» на груди и на спин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дых на воде» 5-10 сек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кольжения на груди и на спине на максимально возможное расстоя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пад в воду из любого поло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5-8 выдохов в во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ать предметы со д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ть на одних руках и на одних ног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ыми средствами различными способ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ть неспортивными и спортивными способами с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помог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и средствами и без них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требования программы предыдущей возрастной  груп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е «отдых на воде» в течение 10-15 сек. Выполнять скольжение на груди и на спине 3-4-5 м. Доставать игрушки со дна при ныряни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9-12-15 выдох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упражнение «отдых на воде» в течение 9-12-15 се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ять скольжение на груди и на спине 3-4-5 м;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ырянии в длину (2-3 м) собирать игрушки со дн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со сменой способов, не касаясь дна и стенок бассей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ю плавательную подготовленность и рассказывать о занятиях по плаванию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полнять требования программ предыдущих возрастных групп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15-20-25 выдохов в во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е «отдых на воде» в течение 15-17-20 с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кольжение на груди 4-5-6 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ырянии в длину (3-4 м) доставать со дна игруш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ть на скорость на одних ногах на груди и на спине различными способами, в т.ч. со вспомогательными средствами (доска, ласты) 15-20-25 м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лавать со сменой способов 10-15-20 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авать с утяжелением 5-7 м;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сировать предметы на воде 3-4-5 м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да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и способами со вспомогательными средствами 10 м и более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 удобным способом с произвольными движениями 5-7-9 м без вспомогательных средст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 способом со вспомогательными средствами более 15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 способом 7-9-11 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различными способами плавания на 11 и более  метров  в полной координ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таблица нормативных оценок плавательной подготовленности в возрастных групп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ы, плавание любым способом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559"/>
        <w:gridCol w:w="1418"/>
        <w:gridCol w:w="1134"/>
        <w:gridCol w:w="1417"/>
        <w:gridCol w:w="1134"/>
        <w:gridCol w:w="1418"/>
        <w:gridCol w:w="1134"/>
        <w:gridCol w:w="1417"/>
        <w:gridCol w:w="1291"/>
      </w:tblGrid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,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сокий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ж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лет 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ме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не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 мен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еменева « Система обучения плаванию детей дошкольного возраста» Москва, 201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литченко «Как научиться плавать». Москва-2000г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гакова Н.Ж. Игры у воды и на воде.-М.: Физкультура и спорт, 2000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С.,Никитский Б.Н. Обучение детей плаванию.197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аловский А.А. Развитие двигательных качеств,1978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.Н.,Коротнова Т.П., Кошкшдан Е.Н. Плавание: игровой метод обучения. – М.: Олимпия пресс. 2006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И.Ю. Рекомендации по обучению детей плаванию, 1976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Л.П. Юный пловец,198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начальному обучению плавания(программа на 16-18 занятий). МКО Московское городское физкультурно-спортивное объединение.-.,1998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лянская Р.Е. Плавание-спорт юных,197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ский Б.Н., Васильев В.С.Плавание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 Обучение плаванию в детском саду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ченко Т.А., Семенов Ю.А. Обучение плаванию дошкольников и младших школьников.- М.: Айрис-пресс, 200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Протченко, Ю.А.Семенов Плавание:учебная программа для детей от 2 до 7 лет. Московский комитет образования Центр организационно-методического обеспечения физического воспитания, Москва,1999год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Ю.А. Обучение прикладному плаванию, 199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а И.А. Обучение прикладному плаванию младших школьников, 19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2:00Z</dcterms:created>
  <dc:creator>Admin</dc:creator>
  <dc:description/>
  <dc:language>en-US</dc:language>
  <cp:lastModifiedBy/>
  <cp:lastPrinted>1995-11-21T17:41:00Z</cp:lastPrinted>
  <dcterms:modified xsi:type="dcterms:W3CDTF">2023-11-07T19:16:31Z</dcterms:modified>
  <cp:revision>12</cp:revision>
  <dc:subject/>
  <dc:title>Департамент образования города Москвы</dc:title>
</cp:coreProperties>
</file>