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КУРАТУРА ЦЕНТРАЛЬНОГО РАЙОНА ГОРОДА КАЛИНИНГР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АМЯТКА ПО ПРОТИВОДЕЙСТВИЮ ТРАВЛЕ (БУЛЛИНГУ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  <w:t>ЧТО ТАКОЕ ТРАВЛЯ (БУЛЛИН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ля детей сверстниками («буллинг») – одна из наиболее распространенных проблем в школах и детских коллективах, которая существенно увеличивает риск суицида среди подростков, приводит к эскалации агрессии и насилия в группе и в школе, снижению успеваемости, эмоциональным и невротическим проблем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линг – травля, повторяющаяся агрессия по отношению к определенному субъекту, включающая в себя принуждение и запугивание. Может проявляться в физическом насилии, угрозах, вербальной агрессии, унижен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ыделить некоторые особенности буллинг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буллинг асимметричен – с одной стороны находится обидчик, обладающий властью в виде физической и/или психологической силы, с другой - пострадавший, такой силой не обладающий и остро нуждающийся в поддержке и помощи третьи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буллинг осуществляется преднамеренно, направлен на нанесение физических и душевных страданий человеку, который выбран цел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буллинг подрывает у пострадавшего уверенность в себе, разрушает здоровье, самоуважение и человеческое достоин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буллинг – это групповой процесс, затрагивающий не только обидчика и пострадавшего, но и свидетелей насилия, всю группу/класс, где оно происходи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буллинг никогда не прекращается сам по себе: всегда требуется защита и помощь пострадавшим, инициаторам буллинга (обидчикам) и свидетел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буллинге всегда есть жертва, которая не может себя защитить. Он всегда носит систематически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Организации объединенных наций, насилию в школе подвергается каждый десятый школьник в мире, и этот показатель ежегодно растет (Всемирный доклад 2006 г. о насилии в отношении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  <w:t>ПРИЗНАКИ ТРАВЛИ (БУЛЛИНГ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ник на всех переменах од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н всегда один выполняет задания в малых групп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учающийся приходит в группу/класс в потрепанном виде: разорванная, испачканная одежда, синяки, ссадины – следы дра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слушный ребенок вдруг начал опаздывать на занятия или сидеть в группе/классе после занятий, чего-то выжид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тал хуже уч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тал хуже себя чувствовать (психосомати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 кем-то из учеников никто не хочет сиде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Группа детей стоят плотным кольцом, озираются, возбужденно что-то обсуждают, чувствуется агрес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Группа детей после уроков ждет кого-то на школьном дв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столовой кто-то покупает на свои деньги еду для друг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е, кто сильнее физически или старше, постоянно «просят взаймы» у младших детей или требуют дать позвонить по их телеф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дин ученик отбирает спортивную форму (кроссовки) у другого: «просит» поделиться. Ребенок просит деньги у родителей – якобы в школе собирают на какие-то нуж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  <w:t>ПРОФИЛАКТИКА ТРАВЛИ (БУЛЛИНГА) В ОБРАЗОВАТЕЛЬНЫХ ОРГАНИЗ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травля (буллинг) в образовательных организациях не имеет шансов зародиться группах, где педагог-воспитатель или учитель в курсе классных собы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могают совместно созданные правила группы. Их можно выписать на отдельном плакате и повесить в группе/классе. Но они не должны быть формальными. Группа/класс и учитель постоянно мониторят их исполнение и обсуждают, что еще нужно сделать, чтобы группа/класс стали более дружным и сплочен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сли что-то испортило репутацию ребёнка, педагогу нужно приложить силы, чтобы поднять авторитет, показать его в выгодном св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ельзя затягивать с мерами пресечения любых насмешек над слабостями одноклассников, презрительных замечаний в их адре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ать проявиться детям (особенно непопулярным) в их дарах, помочь увидеть коллективу их полезность и ценность для всей группы/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е допускать при всей группе/классе оценивать и обсуждать неблагополучные и личные качества ребё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ъединять группу/класс совместными мероприятиями: поездки, участие в школьных мероприятиях, часы общения, экскурсии, прогулки, игры в переме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аксимально включать всю группу/класс в процесс работы, чтобы не почувствовали не востребован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ельзя сравнивать способности между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одить упражнения на совместную деятельность; учить давать отпор обидчикам, постоять за себ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овать внеурочную деятельность обучающихся (занятия в кружках, секция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овать дискуссии, игры-размышления, просмотр видеоматериалов и фильмов, демонстрирующих специфические проблемы молодежи, санитарно-просветительская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 образовательные организации ложится ответственность за проработку и устранение проблемы буллинга, что позволит сохранить психологическое здоровье учащихся и создание комфортной развивающей образовательной среды, обеспечивающей высокое качество образования, духовно-нравственное развитие и воспитание обучающихся, а также гарантирующей охрану и укрепление физического, психологического и социального здоровья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  <w:t>ОТВЕТСТВЕННОСТЬ ЗА ТРАВЛЮ (БУЛЛИН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совершеннолетних правонарушителей, совершающих подобные действия в отношении своих товарищей, существует гражданско-правовая, административная и уголо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1 ст. 152 ГК РФ гражданин вправе требовать по суду опровержения порочащих его честь, достоинство или деловую репутацию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151 ГК РФ если такими действиями гражданам причинены физические и нравственные страдания, суд может возложить на нарушителя обязанность денежной компенсации указанного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нарушители в возрасте до 14 лет не несут ответственность в соответствии требованиями ГК РФ, однако за их действия отвечают их родители и законные представители. С 14 лет несовершеннолетний может быть привлечен к гражданско-правовой ответственности, а в случае недостаточности денежных средств – совместно опять же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согласно ч. 1 ст. 5.61 КоАП РФ может повлечь наложение административного штрафа на граждан в размере от трех тысяч до пя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е нарушение, совершенное публично с использованием информационно-телекоммуникационных сетей, включая сеть "Интернет", или в отношении нескольких лиц, в том числе индивидуально не определенных, грозит наложением штрафа от пяти тысяч до деся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ответственности подлежит нарушитель, достигший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суровое наказание в соответствии со ст. 110 УК РФ установлено за доведение лица до самоубийства или до покушения на самоубийство путем угроз, жестокого обращения или систематического унижения человеческого достоинства потерпев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деяние, если совершено в отношении несовершеннолетнего, или в информационно-телекоммуникационных сетях (включая сеть «Интернет») наказывается лишением свободы на срок от восьми до пятнадца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й ответственности за совершение такого деяния подлежит ответственности шестнадцатилетний злоумышлен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забывать и об ответственности родителей, за ненадлежащее воспитание своих несовершеннолетних детей, которые не научили своих детей уважительному отношению к товарищ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562610</wp:posOffset>
                </wp:positionV>
                <wp:extent cx="5781675" cy="1114425"/>
                <wp:effectExtent l="32385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4472C4"/>
                                <w:lang w:val="ru-RU" w:bidi="ar-SA"/>
                              </w:rPr>
                              <w:t>Телефон горячей линии прокуратуры Центрального района города Калинингр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4472C4"/>
                                <w:lang w:val="ru-RU" w:bidi="ar-SA"/>
                              </w:rPr>
                              <w:t>8 (4012) 95-50-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5pt;margin-top:44.3pt;width:455.2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4472C4"/>
                          <w:lang w:val="ru-RU" w:bidi="ar-SA"/>
                        </w:rPr>
                        <w:t>Телефон горячей линии прокуратуры Центрального района города Калинингра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4472C4"/>
                          <w:lang w:val="ru-RU" w:bidi="ar-SA"/>
                        </w:rPr>
                        <w:t>8 (4012) 95-50-12</w:t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к, в силу ч. 1 ст. 5.35 КоАП РФ нерадивый родитель может понести наказание в виде штрафа в размере от ста до пятисот рубл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8:00Z</dcterms:created>
  <dc:creator>Валов Константин Владимирович</dc:creator>
  <dc:description/>
  <cp:keywords/>
  <dc:language>en-US</dc:language>
  <cp:lastModifiedBy>user</cp:lastModifiedBy>
  <dcterms:modified xsi:type="dcterms:W3CDTF">2025-01-17T11:58:00Z</dcterms:modified>
  <cp:revision>2</cp:revision>
  <dc:subject/>
  <dc:title/>
</cp:coreProperties>
</file>