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97600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лининградской области в последние годы наблюдается рост строительства детских садов так называемого «модульного типа» с наличием плавательных бассейнов. Это очень положительная тенденция и благоприятная ситуация для массового занятия детей дошкольного возраста плаванием и оздоровительными занятиями в воде. Ведь занятия плаванием занимают особое место в физическом воспитании, развитии и укреплении здоровья дошкольни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ное влияние плавания на организм ребенка помогает не только стать здоровым, сильным, ловким, выносливым, смелым, но и овладеть навыками, которые могут пригодится в чрезвычайной ситуации на воде. От всех физических упражнений плавание отличается двумя присущими только ему особенностями: тело человека при плавании находится в особой среде — воде, а движения выполняются в горизонтальном положении и снижается статическая нагрузка на позвоночник. Все это оказывает прекрасное оздоровительное действие на организм ребенка и способствует формированию и укреплению скелета. Активные движения ног в безопорном положении, динамичность и амплит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й позволяют увеличить работоспособность и силу мыщц и укрепить опорно-двигательный аппар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ако в настоящее время плавательная подготовленность населения России еще очень низка как среди взрослых, так и среди детей. По данным Госкомстата России, до 15% несчастных случаев на воде происходят с детьми в возрасте до 14 лет. Среди всех несчастных случаев с летальным исходом наибольший процент составляет гибель на воде — до 30%. Причем первый пик несчастных случаев на воде приходится на возраст 5-9 л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обходимость дополнительных занятия плаванием с детьми является востребованной, особенно для детей, которые посещают дошкольные учреждения без плавательных бассей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учтены нормы и требования к нагрузке детей в течение недели. Программа составлена в соответствии с инструктивно – методическим письмом Министерства образования РФ от 14.03.2000г. №65/23-16, а также СанПиН 2.4.1.3049-13 "Санитарно-эпидемиологические требования к устройству, содержанию и организации режима работы в дошкольных организациях"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дополнительного образования по плаванию составлена на основе   программы «Обучение плаванию детей от 2 до 7 лет» автор Т.А Протченко, Ю.А. Семенов, а также «Система обучения плаванию детей дошкольного возраста» А.А.Чеменева,Т.В.Столмаков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этой программы в том, что она формирует прочный навык плавания у детей, который является жизненно необходимым и способствует укреплению здоровья подрастающего поко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374" w:hanging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sz w:val="28"/>
          <w:szCs w:val="28"/>
        </w:rPr>
        <w:t>обучение детей жизне- и здоровьесберегающим навыкам плавания.</w:t>
      </w:r>
    </w:p>
    <w:p>
      <w:pPr>
        <w:pStyle w:val="Normal"/>
        <w:ind w:left="374" w:hanging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74" w:hanging="3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ять знания детей о значении занятий плавани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вижениям руками, ногами различными способами пла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лаванию различными способами в полной координ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спользованию элементов прикладного пла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мене способов при плавании на максимально возможное рассто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для обучения детей дошкольного возраста 5-6 лет (старшая группа). Занятия проводятся группами по 12-14 человек во второй половине дня два раза в неделю в течении года. Продолжительность занятий, старшая группа – не более 25 мин.Общее количество занятий в год -72. Освоение содержания программы оценивается по результатам выполнения требования и стандартов, установленных для соответствующей возраст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48" w:hanging="0"/>
        <w:jc w:val="both"/>
        <w:rPr/>
      </w:pPr>
      <w:r>
        <w:rPr>
          <w:sz w:val="28"/>
          <w:szCs w:val="28"/>
        </w:rPr>
        <w:t>Также предусматривается индивидуальная работа с детьми, обладающими различным уровнем развития: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х и одаренных в  двигательном отношении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рможенных, неловких, неуверенных в своих силах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созданы необходимые условия: бассейн, раздевалки, душевые, необходимый инвентарь (плавательные круги, доски, нарукавники, мячи и т.д.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и дополнительной общеразвивающей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«Дельфиненок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Возрас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5-6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Количество груп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Начало учебного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сентябр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Окончание учебного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авгус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Сроки проведения родительских организационных и тематических собра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Сентябрь, май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олжительность учебного год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Всего нед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-е полугод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2-е полугод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Продолжительность рабочей нед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5 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Дни зан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понедельник - суббо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Время зан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17.00 – 19.4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Недельная образовательная нагрузка зан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Периодичность показа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Январь, ию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Темы итогового занят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4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528"/>
        <w:gridCol w:w="2551"/>
        <w:gridCol w:w="24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по тем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о плаван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   предупреждения    травматизма    во время занятий плаванием (+ в течение года 1 раз в месяц в ходе занятия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ивание организма. Значение закаливания для укрепления здоровья человека, сведения о пользе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тельной деятельност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пособ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лавательной подготовленност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      упражнений,       развивающих быстроту, координацию, выносливость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   ОРУ   для    развития    основн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х     качеств     и     подготовительны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онные упражнения для закрепления 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я способов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  Физическое    совершенство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азвивающие            упражнения            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онные плавательные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в воду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м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д в вод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ы от бортика к бортик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охи в вод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   дыхания     при     всех    способа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руками при всех способах плавани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вижении шагом,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оской между колен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кольжен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ногами при всех способах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облегчённым способом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по «элементам»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    всеми     способами     в     полной координац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вание избранным способом 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пла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тика вниз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огам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артовые прыжк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ороты у бортика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 на воде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бодное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ла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ное пла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в год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данной программы является использование современной эффективной технологии - одновременной методики обучения всем облегченным, неспортивным и спортивным способам плавания, начиная уже в младших группах и продолжая их совершенствование в старших групп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тодика отвечает всем необходимым известным требованиям: доступна даже детям младших возрастов; соответствует задачам и условиям занятий; сокращает до минимума время формирования навыка проплывания нескольких метров облегченным способом уже на первых занятиях; ускоряет увеличение проплываемых расстояний выбранным способом, на базе которого быстро осваиваются остальные спортивные способы, увеличивается проплываемое расстояние избранным и другими способами. Кроме того, в данной методике обучения сокращен период освоения в водной среде за счет сокращения числа повторений упражнений в статических положениях типа «поплавок», «медуза», лежаний на воде, скольжений без движения руками или ногам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ой важной особённостью предлагаемой методики является то, что ребенок в первую очередь обучается тому способу плавания, который у него получается лучше и на освоение которого будет затрачено меньше всего времени. Определяется этот способ при одновременном знакомстве учащихся с элементами всех способов плавания, т. е. с большим количеством плавательных движений. На основе выбранного способа плавания в начале обучения легче овладевать и остальными способ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занятий плаванием по предлагаемой методике способствует установлению в бассейне оптимального физкультурно-оздоровительного режима. Методика предусматривает упражнения, помогающие ребенку быстро освоиться в водной среде и овладеть техникой различных способов плавания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особое внимание уделяется подготовительным и развивающим основные физические качества упражнениям на суше и в воде, выполнению по окончанию обучения в каждой возрастной группе установленных требований и образовательных стандартов по всем имеющимся в программе разделам: знаний, упражнений на суше, упражнений для освоения с водой, упражнений в вод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делится на несколько этапов. Месяц сентябрь перед началом занятий в бассейне (в октябре) посвящается общеразвивающим и специальным упражнениям на суше (в спортивном зале, на бортике в бассейне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блюдения правильного построения занятий  четко  используются все педагогические принципы обучения со строгим выполнением таких методических условий, как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емственность упражнений (от известного к неизвестному, от освоенного к неосвоенному)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сть (от простого к сложному)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пециально разработанных средств и методов для формирования прочного навыка плав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вышения эффективности обучения следует также руководствоваться положением, что сочетание врожденных морфологических и функциональных особенностей характеризует одаренность в том или ином виде деятельности. Должна быть поставлена задача - найти для обучаемого те движения, то сочетание движений, которые бы отвечали его способностям, его одаренности. Кроме того, это повышает еще и заинтересованность к занятиям самих обучаемых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пределении последовательности освоения упражнений следует учитывать закономерность переноса навыков. Особенно эффективно использование этого положения на начальном этапе обучения, когда все движения выполняются в упрощенных формах, т.е. в облегченных способах, более доступных обучаемым. Это дает возможность быстрее осваивать более сложные, спортивные, но имеющие много общего в структуре движений с облегченными способам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учении по данной методике используется групповой метод обучения, когда занимающиеся обучаются общим для всех плавательным движениям, но осваивают их по-разному, индивидуально. Применение такого подхода наиболее эффективно именно на начальном этапе, когда они еще не раскрыли своих способностей, а основы техники движений остаются общими для все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а начальном этапе обучения, который продолжается два месяца, обучающимся предоставляется возможность из большого количества движений разных способов, начиная с рук, а затем ног и их различных сочетаний выбрать те, которые у каждого лучше получаются. Результатом этого является выбор способа плавания, который соответствует индивидуальным особенностям каждого занимающегося. Именно овладение этого своего первого, легче получающего, помогает в дальнейшем осваивать остальные более сложные способы, как по элементам, так и в полной координац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 этап: декабрь, январь, февраль, март - посвящается углубленному освоению спортивных способов. Причем последовательность их освоения также может быть разная, начиная с лучше получающегося и постоянно переходя к более трудно осваиваемым способа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ается год : апрель-май –подготовка и проведение водно-спортивных праздников и соревнован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09" w:right="72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(сентябрь -май).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нать об оздоровительном и прикладном значении пла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чить детей переходить из положения «звездочка» в положение «поплавок»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полнять скольжение на груди и на спине на дальность (метры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оставать игрушки со дна при нырянии на даль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овершенствовать плавание неспортивными и спортивными способами, приучать детей стараться проплывать, постоянно увеличивая расстоя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чить выполнять повороты при плавании на груд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Учить делать выдохи в воду во время плавания по элементам и в полной координации различными способ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ния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собенности способов плавания (какой самый быстрый, как лучше плыть на дальность)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плавания с общеобразовательными предметами (математика, изобразительное искусство, музыка и др.)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игиену, правила поведения в бассейне, оценк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оих умений и др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ейшие сведения из истории плавания.</w:t>
            </w:r>
          </w:p>
        </w:tc>
      </w:tr>
      <w:tr>
        <w:trPr>
          <w:trHeight w:val="4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ния и нав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су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освоения с вод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воде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щеразвивающиа упражнения, в т.ч. на гибкость, подвижность суставов, координацию, специальные упражнения на дых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омплексы специальных упражнений «пловца» для различных способов пла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стейшие комплексы упражнений (4-6) для включения в занятия утренней гимнастики и в другие формы двигательной деятельности режима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гровые, вспомогательные, подводящие упражнения к движениям в в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стейшие специальные упражнения «пловца», комплексы упражнений для занятий утренней гимнастики и других форм двигательной деятельности в режиме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тоя, сидя, лежа на спине и на груди выполнять движения руками брассом, дельфином, кролем на груди, кролем на спи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тоя, сидя, лежа на спине и на груди выполнять движения ногами кроем на груди, кролем на спине, дельфином, брасс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тоя, сидя на бортике, выполнять согласование движений руками и ногами разными способами в различных сочета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вторить упражнения предыдущей возрастной группы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полнять «звездочку» на груди и на спине - отдых на воде с максимально возможной продолжительност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полнять скольжение на груди на дальнос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ыряние на дальность с доставанием игрушек со д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Эстафеты, игры, различные развлечения на во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ыполнять спады в воду из различных положений: сидя, в приседе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оком накло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пражнения «по элементам» и в отдельных сочетаниях на овладение спортивной техники плавания, в т.ч. со вспомогательными средств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лавание при помощи движений рук брассом, дельфином, кролем с выдохом в воду, в т.ч. со вспомогательными средств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вижения ногами кролем, дельфином брассом с выдохом в воду, в т.ч. со вспомогательными средств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лавание различными сочетаниями неспортивными и спортивными способами с выдохами в воду; (согласовывать движения руками и ногами с дыханием), с выполнением поворотов, в т.ч. со вспомогательными средств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Максимальное проплывание расстояний, в т.ч. с переворотами из положения на груди в положение на спине и наобор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лет</w:t>
            </w:r>
          </w:p>
        </w:tc>
      </w:tr>
      <w:tr>
        <w:trPr>
          <w:trHeight w:val="6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</w:t>
            </w:r>
          </w:p>
        </w:tc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требования программы предыдущей возрастной  группы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е «отдых на воде» в течение 10-15 се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Выполнять скольжение на груди и на спине 3-4-5 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ать игрушки со дна при нырянии на дальност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9-12-15 выдох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у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ть упражнение «отдых на воде» в течение 9-12-15 сек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полнять скольжение на груди и на спине 3-4-5 м;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нырянии в длину (2-3 м) собирать игрушки со дна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со сменой способов, не касаясь дна и стенок бассейн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ю плавательную подготовленность и рассказывать о занятиях по плаванию.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ндар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любым способом со вспомогательными средствами более 15 м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любым способом 7-9-11 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ческая таблица нормативных оценок плавательной подготовленности в возрастных группах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ры, плавание любым способом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559"/>
        <w:gridCol w:w="1418"/>
        <w:gridCol w:w="1134"/>
        <w:gridCol w:w="1417"/>
        <w:gridCol w:w="1134"/>
        <w:gridCol w:w="1418"/>
        <w:gridCol w:w="1134"/>
        <w:gridCol w:w="1417"/>
        <w:gridCol w:w="1276"/>
      </w:tblGrid>
      <w:tr>
        <w:trPr>
          <w:trHeight w:val="2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,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ни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сокий            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ше средн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же средн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и бол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бол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ме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Чеменева ,Т.В.Столмакова «Система обучения плаванию детей дошкольного возраста».-М.,2011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гакова Н.Ж. Игры у воды и на воде.-М.: Физкультура и спорт, 2000.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Е.Н.,Коротнова Т.П., Кошкшдан Е.Н. Плавание: игровой метод обучения. – М.: Олимпия пресс. 2006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Л.П. Юный пловец,1983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о начальному обучению плавания(программа на 16-18 занятий). МКО Московское городское физкультурно-спортивное объединение.-.,1998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ский Б.Н., Васильев В.С.Плавание,1985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Т.И. Обучение плаванию в детском саду,1985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ченко Т.А., Семенов Ю.А. Обучение плаванию дошкольников и младших школьников.- М.: Айрис-пресс, 2003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Протченко, Ю.А.Семенов Плавание:учебная программа для детей от 2 до 7 лет. Московский комитет образования Центр организационно-методического обеспечения физического воспитания, Москва,1999год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Ю.А. Обучение прикладному плаванию, 19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3:00Z</dcterms:created>
  <dc:creator>Admin</dc:creator>
  <dc:description/>
  <cp:keywords/>
  <dc:language>en-US</dc:language>
  <cp:lastModifiedBy>User</cp:lastModifiedBy>
  <cp:lastPrinted>2020-08-03T17:03:00Z</cp:lastPrinted>
  <dcterms:modified xsi:type="dcterms:W3CDTF">2023-11-07T07:20:00Z</dcterms:modified>
  <cp:revision>14</cp:revision>
  <dc:subject/>
  <dc:title>Департамент образования города Москвы</dc:title>
</cp:coreProperties>
</file>