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6980" cy="912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</w:p>
    <w:p>
      <w:pPr>
        <w:pStyle w:val="Normal"/>
        <w:ind w:firstLine="708"/>
        <w:rPr/>
      </w:pPr>
      <w:r>
        <w:rPr>
          <w:rFonts w:eastAsia="Tahoma" w:cs="Times New Roman" w:ascii="Times New Roman" w:hAnsi="Times New Roman"/>
          <w:bCs/>
          <w:kern w:val="2"/>
          <w:sz w:val="28"/>
          <w:lang w:eastAsia="ja-JP" w:bidi="fa-IR"/>
        </w:rPr>
        <w:t xml:space="preserve">Программа дополнительного образования спортивной направленности  «Делфиненок» разработана на основе </w:t>
      </w:r>
      <w:r>
        <w:rPr>
          <w:rFonts w:cs="Times New Roman" w:ascii="Times New Roman" w:hAnsi="Times New Roman"/>
          <w:kern w:val="2"/>
          <w:sz w:val="28"/>
          <w:lang w:val="de-DE" w:eastAsia="ja-JP" w:bidi="fa-IR"/>
        </w:rPr>
        <w:t>Федеральногогосударственногообразовательногостандартадошкольногообразования (Приказ № 1155 Министерств</w:t>
      </w:r>
      <w:r>
        <w:rPr>
          <w:rFonts w:cs="Times New Roman" w:ascii="Times New Roman" w:hAnsi="Times New Roman"/>
          <w:kern w:val="2"/>
          <w:sz w:val="28"/>
          <w:lang w:eastAsia="ja-JP" w:bidi="fa-IR"/>
        </w:rPr>
        <w:t xml:space="preserve">о </w:t>
      </w:r>
      <w:r>
        <w:rPr>
          <w:rFonts w:cs="Times New Roman" w:ascii="Times New Roman" w:hAnsi="Times New Roman"/>
          <w:kern w:val="2"/>
          <w:sz w:val="28"/>
          <w:lang w:val="de-DE" w:eastAsia="ja-JP" w:bidi="fa-IR"/>
        </w:rPr>
        <w:t>образования и науки</w:t>
      </w:r>
      <w:r>
        <w:rPr>
          <w:rFonts w:cs="Times New Roman" w:ascii="Times New Roman" w:hAnsi="Times New Roman"/>
          <w:kern w:val="2"/>
          <w:sz w:val="28"/>
          <w:lang w:eastAsia="ja-JP" w:bidi="fa-IR"/>
        </w:rPr>
        <w:t xml:space="preserve"> Российской Федерации</w:t>
      </w:r>
      <w:r>
        <w:rPr>
          <w:rFonts w:cs="Times New Roman" w:ascii="Times New Roman" w:hAnsi="Times New Roman"/>
          <w:kern w:val="2"/>
          <w:sz w:val="28"/>
          <w:lang w:val="de-DE" w:eastAsia="ja-JP" w:bidi="fa-IR"/>
        </w:rPr>
        <w:t>от 17 октября 2013 года</w:t>
      </w:r>
      <w:r>
        <w:rPr>
          <w:rFonts w:cs="Times New Roman" w:ascii="Times New Roman" w:hAnsi="Times New Roman"/>
          <w:kern w:val="2"/>
          <w:sz w:val="28"/>
          <w:lang w:eastAsia="ja-JP" w:bidi="fa-IR"/>
        </w:rPr>
        <w:t xml:space="preserve">) </w:t>
      </w:r>
      <w:r>
        <w:rPr>
          <w:rFonts w:eastAsia="Tahoma" w:cs="Times New Roman" w:ascii="Times New Roman" w:hAnsi="Times New Roman"/>
          <w:bCs/>
          <w:kern w:val="2"/>
          <w:sz w:val="28"/>
          <w:lang w:eastAsia="ja-JP" w:bidi="fa-IR"/>
        </w:rPr>
        <w:t>с учётом нормативных документов:</w:t>
      </w:r>
    </w:p>
    <w:p>
      <w:pPr>
        <w:pStyle w:val="Normal"/>
        <w:rPr>
          <w:rFonts w:ascii="Times New Roman" w:hAnsi="Times New Roman" w:eastAsia="Tahoma" w:cs="Times New Roman"/>
          <w:bCs/>
          <w:kern w:val="2"/>
          <w:sz w:val="28"/>
          <w:lang w:eastAsia="ja-JP" w:bidi="fa-IR"/>
        </w:rPr>
      </w:pPr>
      <w:r>
        <w:rPr>
          <w:rFonts w:eastAsia="Tahoma" w:cs="Times New Roman" w:ascii="Times New Roman" w:hAnsi="Times New Roman"/>
          <w:bCs/>
          <w:kern w:val="2"/>
          <w:sz w:val="28"/>
          <w:lang w:eastAsia="ja-JP" w:bidi="fa-IR"/>
        </w:rPr>
        <w:t xml:space="preserve">- Федеральный закон от 29 декабря 2012г. № 273-ФЗ «Об образовании в  Российской Федерации»; </w:t>
      </w:r>
    </w:p>
    <w:p>
      <w:pPr>
        <w:pStyle w:val="Normal"/>
        <w:rPr>
          <w:rFonts w:ascii="Times New Roman" w:hAnsi="Times New Roman" w:eastAsia="Tahoma" w:cs="Times New Roman"/>
          <w:bCs/>
          <w:kern w:val="2"/>
          <w:sz w:val="28"/>
          <w:lang w:eastAsia="ja-JP" w:bidi="fa-IR"/>
        </w:rPr>
      </w:pPr>
      <w:r>
        <w:rPr>
          <w:rFonts w:eastAsia="Tahoma" w:cs="Times New Roman" w:ascii="Times New Roman" w:hAnsi="Times New Roman"/>
          <w:bCs/>
          <w:kern w:val="2"/>
          <w:sz w:val="28"/>
          <w:lang w:eastAsia="ja-JP" w:bidi="fa-IR"/>
        </w:rPr>
        <w:t>- Письмо Департамента молодежной политики, воспитания и социальной</w:t>
      </w:r>
    </w:p>
    <w:p>
      <w:pPr>
        <w:pStyle w:val="Normal"/>
        <w:rPr>
          <w:rFonts w:ascii="Times New Roman" w:hAnsi="Times New Roman" w:eastAsia="Tahoma" w:cs="Times New Roman"/>
          <w:bCs/>
          <w:kern w:val="2"/>
          <w:sz w:val="28"/>
          <w:lang w:eastAsia="ja-JP" w:bidi="fa-IR"/>
        </w:rPr>
      </w:pPr>
      <w:r>
        <w:rPr>
          <w:rFonts w:eastAsia="Tahoma" w:cs="Times New Roman" w:ascii="Times New Roman" w:hAnsi="Times New Roman"/>
          <w:bCs/>
          <w:kern w:val="2"/>
          <w:sz w:val="28"/>
          <w:lang w:eastAsia="ja-JP" w:bidi="fa-IR"/>
        </w:rPr>
        <w:t>защиты детей Минобрнауки РФ от 11.12. 2006г. 06-1844 «Примерные</w:t>
      </w:r>
    </w:p>
    <w:p>
      <w:pPr>
        <w:pStyle w:val="Normal"/>
        <w:rPr>
          <w:rFonts w:ascii="Times New Roman" w:hAnsi="Times New Roman" w:eastAsia="Tahoma" w:cs="Times New Roman"/>
          <w:bCs/>
          <w:kern w:val="2"/>
          <w:sz w:val="28"/>
          <w:lang w:eastAsia="ja-JP" w:bidi="fa-IR"/>
        </w:rPr>
      </w:pPr>
      <w:r>
        <w:rPr>
          <w:rFonts w:eastAsia="Tahoma" w:cs="Times New Roman" w:ascii="Times New Roman" w:hAnsi="Times New Roman"/>
          <w:bCs/>
          <w:kern w:val="2"/>
          <w:sz w:val="28"/>
          <w:lang w:eastAsia="ja-JP" w:bidi="fa-IR"/>
        </w:rPr>
        <w:t xml:space="preserve">требования к программам дополнительного образования детей»; </w:t>
      </w:r>
    </w:p>
    <w:p>
      <w:pPr>
        <w:pStyle w:val="Normal"/>
        <w:rPr>
          <w:rFonts w:ascii="Times New Roman" w:hAnsi="Times New Roman" w:eastAsia="Tahoma" w:cs="Times New Roman"/>
          <w:bCs/>
          <w:kern w:val="2"/>
          <w:sz w:val="28"/>
          <w:lang w:eastAsia="ja-JP" w:bidi="fa-IR"/>
        </w:rPr>
      </w:pPr>
      <w:r>
        <w:rPr>
          <w:rFonts w:eastAsia="Tahoma" w:cs="Times New Roman" w:ascii="Times New Roman" w:hAnsi="Times New Roman"/>
          <w:bCs/>
          <w:kern w:val="2"/>
          <w:sz w:val="28"/>
          <w:lang w:eastAsia="ja-JP" w:bidi="fa-IR"/>
        </w:rPr>
        <w:t xml:space="preserve">- Постановление Главного государственного санитарного врача Российской Федерации от 15 мая 2013 г. № 26 г. Москва 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rPr>
          <w:rFonts w:ascii="Times New Roman" w:hAnsi="Times New Roman" w:eastAsia="Tahoma" w:cs="Times New Roman"/>
          <w:bCs/>
          <w:kern w:val="2"/>
          <w:sz w:val="28"/>
          <w:lang w:eastAsia="ja-JP" w:bidi="fa-IR"/>
        </w:rPr>
      </w:pPr>
      <w:r>
        <w:rPr>
          <w:rFonts w:eastAsia="Tahoma" w:cs="Times New Roman" w:ascii="Times New Roman" w:hAnsi="Times New Roman"/>
          <w:bCs/>
          <w:kern w:val="2"/>
          <w:sz w:val="28"/>
          <w:lang w:eastAsia="ja-JP" w:bidi="fa-IR"/>
        </w:rPr>
        <w:t>- Конвенция ООН о правах ребенка 1989 год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лининградской области  в  последние годы наблюдается рост строительства детских садов так называемого «модульного  типа» с наличием плавательных бассейнов. Это очень положительная тенденция и благоприятная ситуация для массового занятия детей дошкольного возраста плаванием и оздоровительными занятиями в воде. Ведь занятия плаванием занимают особое место в физическом воспитании, развитии и  укреплении здоровья дошкольников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творное влияние плавания на организм ребенка помогает не только стать здоровым, сильным, ловким, выносливым, смелым, но и овладеть навыками , которые могут пригодится в чрезвычайной ситуации на воде. От всех физических упражнений плавание отличается двумя присущими только ему особенностями: тело человека при плавании находится в особой среде — воде, а движения выполняются в горизонтальном положении и снижается статическая нагрузка на позвоночник. Все это оказывает прекрасное оздоровительное действие на организм ребенка и способствует формированию и укреплению скелета. Активные движения ног в безопорном положении, динамичность и амплит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ижений позволяют увеличить работоспособность и силу мыщц и укрепить опорно-двигательный аппара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ако в настоящее время плавательная подготовленность населения России еще очень низка как среди взрослых, так и среди детей. По данным Госкомстата России, до 15% несчастных случаев на воде происходят с детьми в возрасте до 14 лет. Среди всех несчастных случаев с летальным исходом наибольший процент составляет гибель на воде — до 30%. Причем первый пик несчастных случаев на воде приходится на возраст 5-9 л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 необходимость дополнительных занятия плаванием с детьми является востребованной, особенно для детей, которые посещают дошкольные учреждения без плавательных бассейн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  составлении программы учтены нормы и требования к нагрузке детей в  течение недели. Программа  составлена в соответствии с инструктивно – методическим письмом  Министерства образования РФ от 14.03.2000г. №65/23-16, а также  СанПиН 2.4.1.3049-13 "Санитарно-эпидемиологические требования к устройству, содержанию и организации режима работы в дошкольных организациях"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дополнительного образования по плаванию составлена на основе   программы  « Обучение плаванию детей от 2 до 7 лет » автор Т.А Протченко, Ю.А. Семенов, а также «Система обучения плаванию детей дошкольного возраста» А.А.Чеменева ,Т.В.Столмакова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этой программы  в том, что она формирует прочный навык плавания у детей, который является жизненно необходимым и способствует укреплению здоровья подрастающего поколе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left="374" w:hanging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bCs/>
          <w:sz w:val="28"/>
          <w:szCs w:val="28"/>
        </w:rPr>
        <w:t>обучение детей здоровьесберегающим навыкам плавания.</w:t>
      </w:r>
    </w:p>
    <w:p>
      <w:pPr>
        <w:pStyle w:val="Normal"/>
        <w:ind w:left="374" w:hanging="37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74" w:hanging="37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ять знания детей о значении занятий плава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ь движениям руками, ногами различными способами пла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плаванию различными способами в полной координац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использованию элементов прикладного плавания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мене способов при плавании на максимально возможное расстоя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ля  обучения детей дошкольного возраста 6-7 лет (подготовительные группы). Занятия проводятся группами по 12-14 человек во второй половине дня два раза в неделю в течении года. Продолжительность занятий:, подготовительная группа – не более 30 мин.Общее количество занятий в год -72. Освоение содержания программы оценивается по результатам выполнения требования и стандартов, установленных для соответствующей возрастной групп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48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же предусматривается индивидуальная работа с детьми,  обладающими различным уровнем развития: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х и одаренных в  двигательном отношении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рможенных, неловких, неуверенных в своих силах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созданы необходимые условия: бассейн, раздевалки, душевые, необходимый инвентарь(плавательные круги, доски, нарукавники, мячи и т.д.)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дополнительной общеразвивающе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Дельфиненок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 xml:space="preserve">Возраст </w:t>
            </w:r>
            <w:r>
              <w:rPr>
                <w:sz w:val="28"/>
                <w:szCs w:val="28"/>
                <w:lang w:eastAsia="en-US" w:bidi="en-US"/>
              </w:rPr>
              <w:t>6</w:t>
            </w:r>
            <w:r>
              <w:rPr>
                <w:sz w:val="28"/>
                <w:szCs w:val="28"/>
                <w:lang w:val="en-US" w:eastAsia="en-US" w:bidi="en-US"/>
              </w:rPr>
              <w:t>-</w:t>
            </w:r>
            <w:r>
              <w:rPr>
                <w:sz w:val="28"/>
                <w:szCs w:val="28"/>
                <w:lang w:eastAsia="en-US" w:bidi="en-US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Количество груп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чало учебного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 сентябр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Окончание учебного го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0 ию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Сроки проведения родительских организационных и тематических собра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ентябрь, май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учебного год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сего неде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-е полугод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-е полугод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родолжительность рабочей нед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5 дне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Дни зан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понедельник,</w:t>
            </w:r>
            <w:r>
              <w:rPr>
                <w:color w:val="000000"/>
                <w:sz w:val="28"/>
                <w:szCs w:val="28"/>
                <w:lang w:val="en-US" w:eastAsia="en-US" w:bidi="en-US"/>
              </w:rPr>
              <w:t>вторник, четверг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>,пятниц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Время зан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  <w:lang w:eastAsia="en-US" w:bidi="en-US"/>
              </w:rPr>
              <w:t>15.15-17.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едельная образовательная нагрузка занят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Периодичность показа деятельно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Январь, июн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Темы итогового заня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чебный план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528"/>
        <w:gridCol w:w="1984"/>
      </w:tblGrid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по тем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 плаван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   предупреждения    травматизма    во время занятий плаванием (+ в течение года 1 раз в месяц в ходе занятия)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возникновения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ливание организма. Значение закаливания для укрепления здоровья человека, сведения о пользе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тельной деятель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каз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пособ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лавательной подготовленност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      упражнений,       развивающих быстроту, координацию, выносливость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ы    ОРУ   для    развития    основны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     качеств     и     подготовительны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упражнения для закрепления 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я способов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   Физическое    совершенство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азвивающие            упражнения            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тационные плавательные упражн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ход в воду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помощью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ком,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д в вод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ы от бортика к бортик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охи в воду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   дыхания     при     всех    способа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руками при всех способах плавания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вижении шагом,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доской между колен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кольжен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жения ногами при всех способах плаван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облегчённым способом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по «элементам»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    всеми     способами     в     полной координаци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ние избранным способом     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ки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ртика вниз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ногам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артовые прыжки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ороты у бортика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на воде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бодное </w:t>
            </w:r>
            <w:r>
              <w:rPr>
                <w:rFonts w:eastAsia="Times New Roman"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стафетное плавание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занятия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в год: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ью данной программы является использование современной эффективной технологии - одновременной методики обучения всем облегченным, неспортивным и спортивным способам плавания, начиная уже в младших группах и продолжая их совершенствование в старших групп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етодика отвечает всем необходимым известным требованиям: доступна даже детям младших возрастов; соответствует задачам и условиям занятий; сокращает до минимума время формирования навыка проплывания нескольких метров облегченным способом уже на первых занятиях; ускоряет увеличение проплываемых расстояний выбранным способом, на базе которого быстро осваиваются остальные спортивные способы, увеличивается проплываемое расстояние избранным и другими способами. Кроме того, в данной методике обучения сокращен период освоения в водной среде за счет сокращения числа повторений упражнений в статических положениях типа «поплавок», «медуза», лежаний на воде, скольжений без движения руками или ногам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ой важной особённостью предлагаемой методики является то, что ребенок в первую очередь обучается тому способу плавания, который у него получается лучше и на освоение которого будет затрачено меньше всего времени. Определяется этот способ при одновременном знакомстве учащихся с элементами всех способов плавания, т. е. с большим количеством плавательных движений. На основе выбранного способа плавания в начале обучения легче овладевать и остальными способа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я занятий плаванием по предлагаемой методике способствует установлению в бассейне оптимального физкультурно-оздоровительного режима. Методика предусматривает упражнения, помогающие ребенку быстро освоиться в водной среде и овладеть техникой различных способов плавания.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грамме особое внимание уделяется подготовительным и развивающим основные физические качества упражнениям на суше и в воде, выполнению по окончанию обучения в каждой возрастной группе установленных требований и образовательных стандартов по всем имеющимся в программе разделам: знаний, упражнений на суше, упражнений для освоения с водой, упражнений в вод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делится на несколько этапов. Месяц сентябрь перед началом занятий в бассейне (в октябре) посвящается общеразвивающим и специальным упражнениям на суше (в спортивном зале, на бортике в бассейне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блюдения правильного построения занятий  четко  используются все педагогические принципы обучения со строгим выполнением таких методических условий, как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ь упражнений (от известного к неизвестному, от освоенного к неосвоенному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епенность (от простого к сложному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пециально разработанных средств и методов для формирования прочного навыка плавания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вышения эффективности обучения следует также руководствоваться положением, что сочетание врожденных морфологических и функциональных особенностей характеризует одаренность в том или ином виде деятельности. Должна быть поставлена задача - найти для обучаемого те движения, то сочетание движений, которые бы отвечали его способностям, его одаренности. Кроме того, это повышает еще и заинтересованность к занятиям самих обучаемых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пределении последовательности освоения упражнений следует учитывать закономерность переноса навыков. Особенно эффективно использование этого положения на начальном этапе обучения, когда все движения выполняются в упрощенных формах, т.е. в облегченных способах, более доступных обучаемым. Это дает возможность быстрее осваивать более сложные, спортивные, но имеющие много общего в структуре движений с облегченными способами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по данной методике используется групповой метод обучения, когда занимающиеся обучаются общим для всех плавательным движениям, но осваивают их по-разному, индивидуально. Применение такого подхода наиболее эффективно именно на начальном этапе, когда они еще не раскрыли своих способностей, а основы техники движений остаются общими для все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на начальном этапе обучения, который продолжается два месяца, обучающимся предоставляется возможность из большого количества движений разных способов, начиная с рук, а затем ног и их различных сочетаний выбрать те, которые у каждого лучше получаются. Результатом этого является выбор способа плавания, который соответствует индивидуальным особенностям каждого занимающегося. Именно овладение этого своего первого, легче получающего, помогает в дальнейшем осваивать остальные более сложные способы, как по элементам, так и в полной координа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ий этап: декабрь, январь, февраль, март - посвящается углубленному освоению спортивных способов. Причем последовательность их освоения также может быть разная, начиная с лучше получающегося и постоянно переходя к более трудно осваиваемым способа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ется год : апрель-май - проведением водно-спортивных праздников и соревнова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 (сентябрь -май).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.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еред поступлением в школу научить плавать на расстояние до 11 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Закрепить знания о правилах безопасности на в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чить дыханию с поворотом головы вправо и влево, удалять попавшую воду изо рта и носа, не прекращая дых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Совершенствовать технику отдельных элементов способов плавания: плавание на одних руках с предметом (доской, кругом, «поплавком») и без них; плавание на одних ногах с предметом в руках (доской, игрушкой, мячом и т.д.) и без них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Совершенствовать согласование движений рук, ног с различными вариантами дых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овершенствовать спады в воду из разных положений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Совершенствовать повороты при плавании на груди и на спи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Учить использованию элементов прикладного плавания.</w:t>
            </w:r>
          </w:p>
        </w:tc>
      </w:tr>
      <w:tr>
        <w:trPr>
          <w:trHeight w:val="3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ния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ведения об организме, гигиене, санитарии; физических качествах, частоте сердечных сокращений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безопасности на воде; при катании на лодках, при передвижении по осеннему и весеннему льду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плавания с общеобразовательными предметами ( математика, родная природа, знания о своем организме и др.)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пературу воды и воздуха, правила поведения при физкультурны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ния и навы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на суш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для освоения с вод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 в воде</w:t>
            </w:r>
          </w:p>
        </w:tc>
        <w:tc>
          <w:tcPr>
            <w:tcW w:w="1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щеразвивающие упражнения, в т.ч. гибкость, подвижность суставов, координацию, специальные упражнения на дыхани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мплексы специальных упражнений «пловца» для различных способов плав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ростейшие комплексы упражнений (4-6) для включения в занятия утренней гимнастики и в другие формы двигательной деятельности режима детского сада; для заданий родителям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гровые, вспомогательные, подводящие упражнения к движениям в вод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Простейшие специальные упражнения «пловца», комплексы упражнений для занятий утренней гимнастики и других форм двигательной деятельности в режиме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Стоя, сидя, лежа на спине и на груди выполнять движения руками брассом, дельфином, кролем на груди, кролем на спине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Стоя, сидя, лежа на спине и на груди выполнять движения ногами кролем на груди, кролем на спине, дельфином, брассо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тоя, сидя на бортике, выполнять согласование движений руками и ногами разными способами в различных сочетани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Лежать на воде в положении «звездочка» на груди и на спине с максимальной продолжительностью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кольжение на груди с переворотом на спину и наоборот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Кувырки вперед, назад в воде на месте и при плава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Эстафеты, игры в в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пражнения по «элементам» и в отдельных сочетаниях на овладение техники спортивных способов пла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вершенствование движений руками, ногами всеми способами плав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вершенствование различных вариантов дыхани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Совершенствование согласования движений рук, ног, дыхания при плавании различными способа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Совершенствование спадов в воду, поворотов при плавании на груди на спин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0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>
          <w:trHeight w:val="6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</w:t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ыполнять требования программ предыдущих возрастных групп.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ыполнять 15-20-25 выдохов в воду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е «отдых на воде» в течение 15-17-20 сек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кольжение на груди 4-5-6 м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ырянии в длину (3-4 м) доставать со дна игруш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вать на скорость на одних ногах на груди и на спине различными способами, в т.ч. со вспомогательными средствами (доска, ласты) 15-20-25 м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плавать со сменой способов 10-15-20 м;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лавать в одежде 5-7 м;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сировать предметы на воде 3-4-5 м.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тандар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ние различными способами плавания на 11 и более  метров  в полной координ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иагностическая таблица нормативных оценок плавательной подготовленности в возрастных группа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ры, плавание любым способом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418"/>
        <w:gridCol w:w="1559"/>
        <w:gridCol w:w="1418"/>
        <w:gridCol w:w="1134"/>
        <w:gridCol w:w="1417"/>
        <w:gridCol w:w="1134"/>
        <w:gridCol w:w="1418"/>
        <w:gridCol w:w="1134"/>
        <w:gridCol w:w="1417"/>
        <w:gridCol w:w="1276"/>
      </w:tblGrid>
      <w:tr>
        <w:trPr>
          <w:trHeight w:val="25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зраст,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ни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ысокий               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ше средн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едн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же среднег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из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 занимаютс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ичк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7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и бол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бол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мене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терату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Чеменева ,Т.В.Столмакова «Система обучения плаванию детей дошкольного возраста».-М.,2011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гакова Н.Ж. Игры у воды и на воде.-М.: Физкультура и спорт, 2000.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В.С.,Никитский Б.Н. Обучение детей плаванию.197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аловский А.А. Развитие двигательных качеств,1978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енко Е.Н.,Коротнова Т.П., Кошкшдан Е.Н. Плавание: игровой метод обучения. – М.: Олимпия пресс. 2006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Л.П. Юный пловец,198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начальному обучению плавания(программа на 16-18 занятий). МКО Московское городское физкультурно-спортивное объединение.-.,1998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ский Б.Н., Васильев В.С.Плавание,1985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Т.И. Обучение плаванию в детском саду,1985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ченко Т.А., Семенов Ю.А. Обучение плаванию дошкольников и младших школьников.- М.: Айрис-пресс, 2003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Протченко, Ю.А.Семенов Плавание:учебная программа для детей от 2 до 7 лет. Московский комитет образования Центр организационно-методического обеспечения физического воспитания, Москва,1999год.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 Ю.А. Обучение прикладному плаванию, 1990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ва И.А. Обучение прикладному плаванию младших школьников, 197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eastAsia="Times New Roman" w:cs="Times New Roman"/>
      <w:sz w:val="32"/>
      <w:szCs w:val="24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Admin</dc:creator>
  <dc:description/>
  <cp:keywords/>
  <dc:language>en-US</dc:language>
  <cp:lastModifiedBy>User</cp:lastModifiedBy>
  <cp:lastPrinted>2019-04-18T16:14:00Z</cp:lastPrinted>
  <dcterms:modified xsi:type="dcterms:W3CDTF">2023-11-07T07:24:00Z</dcterms:modified>
  <cp:revision>13</cp:revision>
  <dc:subject/>
  <dc:title>Департамент образования города Москвы</dc:title>
</cp:coreProperties>
</file>